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1"/>
        <w:gridCol w:w="40"/>
        <w:gridCol w:w="40"/>
        <w:gridCol w:w="40"/>
        <w:gridCol w:w="40"/>
        <w:gridCol w:w="9964"/>
      </w:tblGrid>
      <w:tr>
        <w:trPr>
          <w:trHeight w:val="567" w:hRule="exac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2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7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pátek 16. listopadu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7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7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6. listopadu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Dač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Jindřichův Hradec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Prachat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Strakonice, a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ýšení základního kapitálu obchodní společnosti Nemocnice Tábor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rFonts w:eastAsia="Calibri"/>
          <w:szCs w:val="20"/>
        </w:rPr>
      </w:pPr>
      <w:r>
        <w:rPr/>
        <w:t xml:space="preserve">Realizace projektu „Modernizace komunikací II. třídy P 12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Přeložka II/156 a  II/157 – 4. etapa, stavební část 4 IIb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Okružní křižovatka silnice II/145 s ulicí 1. máje ve Vimperku – Fišerk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Bezpečnostní opatření na silnicích II. tříd – 70. výzva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Dopravní napojení průmyslové zóny Tábor východ – Vožická ul.“ a jeho financování z 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ealizace projektu „Přeložka silnice II/156 v obci Strážkovice“ a jeho financování z rozpočtu Jihočeského kraj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Jižní Tangenta České Budějovice – 1. etapa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 xml:space="preserve">Realizace projektu „Východní obchvat Vlachovo Březí, silnice II/144“ a jeho financování z rozpočtu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Různé, diskus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0" w:hanging="0"/>
        <w:contextualSpacing/>
        <w:rPr>
          <w:szCs w:val="20"/>
        </w:rPr>
      </w:pPr>
      <w:r>
        <w:rPr/>
        <w:t>Závěr</w:t>
      </w:r>
    </w:p>
    <w:p>
      <w:pPr>
        <w:pStyle w:val="KUJKnormal"/>
        <w:ind w:left="142" w:firstLine="482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2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3:00Z</dcterms:created>
  <dc:creator>straka</dc:creator>
  <dc:description/>
  <cp:keywords/>
  <dc:language>en-US</dc:language>
  <cp:lastModifiedBy>Mrázková Radmila</cp:lastModifiedBy>
  <cp:lastPrinted>2018-10-31T08:10:00Z</cp:lastPrinted>
  <dcterms:modified xsi:type="dcterms:W3CDTF">2018-11-05T07:33:00Z</dcterms:modified>
  <cp:revision>5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AutomaticFileClassification">
    <vt:lpwstr>[IGNORE]</vt:lpwstr>
  </property>
  <property fmtid="{D5CDD505-2E9C-101B-9397-08002B2CF9AE}" pid="3" name="DLPAutomaticFileClassificationVersion">
    <vt:lpwstr>[IGNORE]</vt:lpwstr>
  </property>
  <property fmtid="{D5CDD505-2E9C-101B-9397-08002B2CF9AE}" pid="4" name="DLPManualFileClassification">
    <vt:lpwstr>{D65CD8BF-7FD8-4A59-A724-78BB57A0BF7D}</vt:lpwstr>
  </property>
  <property fmtid="{D5CDD505-2E9C-101B-9397-08002B2CF9AE}" pid="5" name="DLPManualFileClassificationLastModificationDate">
    <vt:lpwstr>1542115705</vt:lpwstr>
  </property>
  <property fmtid="{D5CDD505-2E9C-101B-9397-08002B2CF9AE}" pid="6" name="DLPManualFileClassificationLastModifiedBy">
    <vt:lpwstr>CEVAK\Martin.Ondrich</vt:lpwstr>
  </property>
  <property fmtid="{D5CDD505-2E9C-101B-9397-08002B2CF9AE}" pid="7" name="DLPManualFileClassificationVersion">
    <vt:lpwstr>11.0.600.7</vt:lpwstr>
  </property>
</Properties>
</file>